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BRAZLOŽENJE I. IZMJENA I DOPUNA PRORAČUN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OPĆINE RUGVICA  ZA  2025. GODIN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račun Općine Rugvica za 2025. godinu i projekcije za 2026. i 2027. godinu donijelo je Općinsko vijeće Općine Rugvica 05.12.2024.god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Zakonom o proračunu („Narodne novine“ broj 144/21), predviđeno je da se tijekom proračunske godine može vršiti novo uravnoteženje Proračuna putem izmjena i dopuna prema postupku za donošenje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U nastavku se daje pojašnjenje predloženih izmjena planskih prihoda/primitaka i rashoda/izdataka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laniranim I. Izmjenama predlažu se  rashodi i izdaci u  ukupnom iznosu od 42.831.431,93 eura,  uz  korištenje viška sredstava  iz proteklih razdoblja u  iznosu 2.569.440,93 eura dakle za 791.306,84 eura više u odnosu na Proračuna Općine Rugvica za 2025. godinu</w:t>
      </w:r>
      <w:r>
        <w:rPr>
          <w:rFonts w:cs="Times New Roman" w:ascii="Times New Roman" w:hAnsi="Times New Roman"/>
          <w:sz w:val="24"/>
          <w:szCs w:val="24"/>
        </w:rPr>
        <w:t>. Ovim izmjenama  i dopunama proračuna predlažu se prihodi i primici, kao i rashodi i izdaci sukladno dosadašnjoj realizaciji u 2025. godini i  sukladno sklopljenim ugovorima kao i planiranim izvršavanjem rashoda i izdataka do kraja 2025.godin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)PRIHODI I PRIMIC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rano je smanjenje slijedećih prihoda i primitaka u odnosu na Proračun za 2025. godinu: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531"/>
      </w:tblGrid>
      <w:tr>
        <w:trPr>
          <w:trHeight w:val="74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PRIHODI I PRIMI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POVEĆANJE/ SMANJENJE/EURO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Prihod od poreza (61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638,60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Pomoći proračuna iz drugih proračuna (63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455,44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Prihodi od imovine ( 64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4" w:hanging="0"/>
              <w:jc w:val="right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Prihodi od upravnih i administrativnih pristojbi, pristojbu po posebnim propisima i naknada (65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4" w:hanging="0"/>
              <w:jc w:val="right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310.430,00</w:t>
            </w:r>
          </w:p>
        </w:tc>
      </w:tr>
      <w:tr>
        <w:trPr>
          <w:trHeight w:val="3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Prihodi od prodaje nefinancijske imovine (71 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4" w:hanging="0"/>
              <w:jc w:val="right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1.759.674,87</w:t>
            </w:r>
          </w:p>
        </w:tc>
      </w:tr>
      <w:tr>
        <w:trPr>
          <w:trHeight w:val="3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Višak prihoda poslovanja  (92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4" w:hanging="0"/>
              <w:jc w:val="right"/>
              <w:rPr>
                <w:rFonts w:ascii="Times New Roman" w:hAnsi="Times New Roman" w:cs="Times New Roman"/>
                <w:bCs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hr-HR"/>
              </w:rPr>
              <w:t>-1.498.892,07</w:t>
            </w:r>
          </w:p>
        </w:tc>
      </w:tr>
      <w:tr>
        <w:trPr>
          <w:trHeight w:val="316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UKUPN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84" w:hanging="0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791.306,84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Bezproreda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rano je povećanje prihoda iz skupine 61 jer se povećavaju rashodi koji se financiraju iz navedenog izvora. Povećavaju se se prihodi iz skupine 63, 65 i 71 iz razloga jer se povećavaju rashodi koji se financiraju iz navedenih prihoda. Planira se smanjenje  viška prihoda poslovanja sukladno Financijskim izvještajima za 2024. godinu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bCs/>
          <w:szCs w:val="24"/>
        </w:rPr>
        <w:t>B)RASHODI I IZDACI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nirano je  povećanje /smanjenje sljedećih rashoda i izdataka u odnosu na Proračun za 2025.godinu: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27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RASHODI I IZDA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IZNOS U EURIMA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Rashodi poslovanja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367.671,4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 xml:space="preserve">Rashodi za nabavu proizvedene dugotrajne imovine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Cs w:val="24"/>
                <w:lang w:eastAsia="hr-HR"/>
              </w:rPr>
              <w:t>423.635,4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UKUPNO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b/>
                <w:b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hr-HR"/>
              </w:rPr>
              <w:t>791.306,84</w:t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Posebnom dijelu I. Izmjena i dopuna Proračuna Općine Rugvica za 2025. godinu vidljivo je kod kojih se programa, aktivnosti i projekata predlaže povećanje ili smanjenje rashod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ZDJEL 00201 JEDINSTVENI UPRAVNI ODJEL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ogram 01 1001 Donošenje akata i mjera iz djelokruga predstavničkih tijela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i izdaci povećavaju  se ukupno za  20.000,00 eura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avka sredstva za izbore povećava se za 20.000,00 eura kako bi se osigurala dostatna sredstva za provođenje predstojećih lokalnih izbor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Program 01 1002 Priprema i donošenje akata iz djelokruga izvršne vla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</w:rPr>
        <w:t>Rashodi i izdaci povećavaju  se ukupno za  10.000,00 eur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vka Nabava i postavljanje uređaja za snimanje brzine povećava se za 10.000,00 eura sukladno ponudi za  nabavu 7 kućišta  i 1 uređaja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rogram 01 1004 Program javnih potreba u socijalnoj skrbi, udrugama, ustanovam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i izdaci povećavaju se ukupno za  40.638,60 eura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ećava se stavka Crveni križ za 5.000,00 eura sukladno Zakonu o Hrvatskom crvenom križu u kojem su jedinice lokalne samouprave u obvezi osigurati određena sredstava za rad crvenog križa u proračunu. Povećava se stavka Novčana pripomoć umirovljenicima – božićnica i uskrsnica za 35.638,60 eura sukladno planiranim iznosima novčanih pomoći u 2025.godin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 01 1008 Program javnih potreba u sportu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eastAsia="hr-HR"/>
        </w:rPr>
        <w:t>Planira se povećanje stavke za Sredstva za redovnu djelatnost sportskih klubova u iznosu od 30.000,00 eura sukladno I. Izmjena programa javnih potreba u sportu u 2025. godin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rogram 01 1009 Održavanje kapitalnih objekata i objekata i uređaja komunalne infrastrukture za 2025. godinu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ashodi i izdaci povećavaju  se za 186.250,00 e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ećava se stavka Rashodi za javnu rasvjetu  - električna energija u iznosu od 170.000,00 eura iz razloga jer se mora provesti nabava te moraju biti osigurana sredstava u proračunu u punom iznosu nabave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Povećava se stavka Održavanje komunalne infrastrukture koju izvodi Rukom u iznosu od 16.250,00 eura iz razloga jer se planira provesti deratizacija objekata i javnih površina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gram 01 1011 Razvoj poljoprivrede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Rashodi i izdaci povećavaju  se za 90.782,80 e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Sukladno financijskim izvještajima ostvaren je višak od prihoda od poljoprivrede pa se za isti planira povećanje izdataka za poljoprivredu za održavanje ruralne infrastrukt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rogram 01 1012 Program izgradnje i izvanrednog održavanje objekata za opće društvene potreb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shodi i izdaci povećavaju se za 342.635,44 e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  <w:t>Povećava se stavka Vodoopskrba i odvodnja ( Ulaganja u vodne građevine) u iznosu od 170.000,00 eura sukladno zahtjevima mještana za izgradnju vodovodne mreže i kanalizacije. Planira se nova stavka Izgradnja lifta u zgradi Općine u iznosu od 100.000,00 eura. Za isto je ostvarena potpora iz Državnog proračuna. Povećava se stavka Projekti digitalizacije – pametna općina u iznosu od 19.455,44 eura kako bi smo mogli prijaviti projekt na natječaj za dobivanje potpore. Planira se nova stavka Uređenje garaže uz Dom u Sopu u iznosu od 20.000,00 eura. Dodaje se nova stavka Opremanje kuhinje u Domu Rugvica u iznosu od 33.180,00 e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rogram 01 1013 Program izgradnje objekata i uređaja komunalne infrastrukture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Cs w:val="24"/>
        </w:rPr>
        <w:t>Rashodi i izdaci povećavaju se za 71.000,00 eura.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ira se povećanje stavke Nadogradnja i sanacija javne rasvjete u iznosu od 71.000,00 eura iz razloga izgradnje javne rasvjete uz biciklističke staze prema IKEI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1/25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38-26-24-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Rugvici, 14.03.2025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Nenad Jakšić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BodyTextChar">
    <w:name w:val="Body Text Char"/>
    <w:qFormat/>
    <w:rPr>
      <w:rFonts w:ascii="Calibri" w:hAnsi="Calibri" w:cs="Calibri"/>
      <w:sz w:val="24"/>
    </w:rPr>
  </w:style>
  <w:style w:type="character" w:styleId="TijelotekstaChar">
    <w:name w:val="Tijelo teksta Char"/>
    <w:qFormat/>
    <w:rPr>
      <w:rFonts w:cs="Times New Roman"/>
      <w:lang w:val="en-US"/>
    </w:rPr>
  </w:style>
  <w:style w:type="character" w:styleId="TijelotekstaChar1">
    <w:name w:val="Tijelo teksta Char1"/>
    <w:qFormat/>
    <w:rPr>
      <w:rFonts w:cs="Times New Roman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6"/>
      <w:szCs w:val="24"/>
      <w:lang w:val="hr-HR" w:eastAsia="zh-CN" w:bidi="ar-SA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2:00Z</dcterms:created>
  <dc:creator>mk</dc:creator>
  <dc:description/>
  <cp:keywords/>
  <dc:language>en-US</dc:language>
  <cp:lastModifiedBy>Ana</cp:lastModifiedBy>
  <cp:lastPrinted>2025-03-06T08:14:00Z</cp:lastPrinted>
  <dcterms:modified xsi:type="dcterms:W3CDTF">2025-03-14T13:28:00Z</dcterms:modified>
  <cp:revision>11</cp:revision>
  <dc:subject/>
  <dc:title>OBRAZLOŽENJE IZMJENA I DOPUNA PRORAČUNA</dc:title>
</cp:coreProperties>
</file>